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5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19 апреля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-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Сапрыкин Анатолий Викторович - технический директор ООО «Нижегородстройизыск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Никитенко Наталья Иосифовна - независимый член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Генеральный директор Ассоциации «ИГИС» Самусевич Никита Альбертович.</w:t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 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ИГИС»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«О приёме в члены Ассоциации «ИГИС»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На основании заявления о приёме в члены № 12 от 19 апреля 2023 г., Акта проверки соответствия кандидата в члены Ассоциации от «19» апреля 2023 г. предлаг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ИГИС» Общество с ограниченной ответственностью «НМЗ Инвест» (ИНН 5259099476) </w:t>
      </w:r>
      <w:r>
        <w:rPr>
          <w:i/>
          <w:sz w:val="22"/>
          <w:szCs w:val="22"/>
        </w:rPr>
        <w:t>с правом осуществлять работы по инженерным изысканиям.</w:t>
      </w:r>
      <w:r>
        <w:rPr>
          <w:sz w:val="22"/>
          <w:szCs w:val="22"/>
        </w:rPr>
        <w:t xml:space="preserve"> Установить указанные в заявлении Общества с ограниченной ответственностью «НМЗ Инвест» (ИНН 5259099476) уровни ответственности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Решение, указанное в п. 1.1. вступает в силу со дня уплаты в полном объеме взноса (взносов) в компенсационный фонд (фонды) в размерах, установленных внутренними документами Ассоциации «ИГИС»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В день вступления в силу решения, указанного в п. 1.1., внести в реестр членов Ассоциации сведения о приеме Общества с ограниченной ответственностью «НМЗ Инвест» (ИНН 5259099476) в члены Ассоциа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принято</w:t>
      </w: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161925</wp:posOffset>
            </wp:positionH>
            <wp:positionV relativeFrom="paragraph">
              <wp:posOffset>215265</wp:posOffset>
            </wp:positionV>
            <wp:extent cx="1609725" cy="16668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0</wp:posOffset>
            </wp:positionH>
            <wp:positionV relativeFrom="paragraph">
              <wp:posOffset>3111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04925</wp:posOffset>
            </wp:positionH>
            <wp:positionV relativeFrom="paragraph">
              <wp:posOffset>1524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3z0">
    <w:name w:val="WW8Num3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21:00Z</dcterms:created>
  <dc:creator>Белова Юля</dc:creator>
  <dc:description/>
  <dc:language>en-US</dc:language>
  <cp:lastModifiedBy>Тютинов</cp:lastModifiedBy>
  <cp:lastPrinted>2023-04-06T11:00:00Z</cp:lastPrinted>
  <dcterms:modified xsi:type="dcterms:W3CDTF">2023-04-24T06:21:00Z</dcterms:modified>
  <cp:revision>2</cp:revision>
  <dc:subject/>
  <dc:title/>
</cp:coreProperties>
</file>